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342265</wp:posOffset>
                </wp:positionV>
                <wp:extent cx="3326130" cy="228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5900" cy="11430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  <w:t>ministry of jus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en-US"/>
                                    </w:rPr>
                                    <w:t>national administration of penitentia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en-GB"/>
                                    </w:rPr>
                                    <w:t>Timișoara penitenti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en-GB"/>
                                    </w:rPr>
                                    <w:t>No:J2/27013/14.0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14.0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  <w:t>Timișo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80.05pt;mso-wrap-distance-left:9pt;mso-wrap-distance-right:9pt;mso-wrap-distance-top:0pt;mso-wrap-distance-bottom:0pt;margin-top:-26.9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1430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en-US"/>
                              </w:rPr>
                              <w:t>national administration of penitentiar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en-GB"/>
                              </w:rPr>
                              <w:t>Timișoara penitenti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en-GB"/>
                              </w:rPr>
                              <w:t>No:J2/27013/14.02.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 xml:space="preserve"> 14.0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>Timișo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  <w:r>
        <w:rPr>
          <w:b/>
          <w:sz w:val="28"/>
          <w:szCs w:val="28"/>
          <w:lang w:val="en-GB"/>
        </w:rPr>
        <w:t>RORS 10/ Timisoara Penitentiary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n-GB"/>
        </w:rPr>
        <w:t>Purchase a small cargo utility vehicle</w:t>
      </w:r>
      <w:r>
        <w:rPr>
          <w:rStyle w:val="Hps"/>
          <w:rFonts w:cs="Arial"/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A new chance for social inclusion of inmates NECESINI Projec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RORS 10/ Timisoara Penitentiary/0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5.02.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Emphasis"/>
          <w:b/>
          <w:i w:val="false"/>
          <w:sz w:val="22"/>
          <w:szCs w:val="22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eastAsia="Arial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imisoara Penitentiar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No tenders were received within deadline for submissio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nder procedure to be relaunche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sectPr>
      <w:footerReference w:type="default" r:id="rId4"/>
      <w:type w:val="nextPage"/>
      <w:pgSz w:w="11906" w:h="16838"/>
      <w:pgMar w:left="1134" w:right="1418" w:gutter="567" w:header="0" w:top="709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15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right" w:pos="8640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8z1">
    <w:name w:val="WW8Num18z1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/>
      <w:i/>
      <w:sz w:val="28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120" w:after="16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4:00Z</dcterms:created>
  <dc:creator>ENGSTROM</dc:creator>
  <dc:description/>
  <cp:keywords/>
  <dc:language>en-US</dc:language>
  <cp:lastModifiedBy>Olaru Catalin</cp:lastModifiedBy>
  <cp:lastPrinted>2012-09-24T12:04:00Z</cp:lastPrinted>
  <dcterms:modified xsi:type="dcterms:W3CDTF">2018-02-14T08:44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